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53340</wp:posOffset>
            </wp:positionV>
            <wp:extent cx="2051685" cy="2115185"/>
            <wp:effectExtent l="0" t="0" r="0" b="0"/>
            <wp:wrapSquare wrapText="bothSides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816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partment AGRICULTURE AND RURAL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IMA/ LETSEMA (PRODUCTION INPU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UTENG PROVIN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66" w:leader="none"/>
          <w:tab w:val="left" w:pos="5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025/2026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7"/>
      </w:tblGrid>
      <w:tr>
        <w:trPr>
          <w:trHeight w:val="338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 OFFICE USE ONLY</w:t>
            </w:r>
          </w:p>
        </w:tc>
      </w:tr>
      <w:tr>
        <w:trPr>
          <w:trHeight w:val="4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Number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Received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Officer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200"/>
        <w:ind w:hanging="284"/>
        <w:jc w:val="center"/>
        <w:rPr>
          <w:rFonts w:eastAsia="Calibri;Calibri" w:cs="Arial"/>
          <w:b/>
          <w:b/>
          <w:sz w:val="28"/>
          <w:szCs w:val="28"/>
          <w:lang w:val="en-ZA"/>
        </w:rPr>
      </w:pPr>
      <w:r>
        <w:rPr>
          <w:rFonts w:eastAsia="Calibri;Calibri" w:cs="Arial"/>
          <w:b/>
          <w:sz w:val="28"/>
          <w:szCs w:val="28"/>
          <w:lang w:val="en-ZA"/>
        </w:rPr>
        <w:t>CHECKLIST FOR THE PROJECT APPLICATION SUBMISSION</w:t>
      </w:r>
    </w:p>
    <w:p>
      <w:pPr>
        <w:pStyle w:val="Normal"/>
        <w:spacing w:lineRule="auto" w:line="276" w:before="0" w:after="200"/>
        <w:ind w:hanging="284"/>
        <w:rPr>
          <w:rFonts w:eastAsia="Calibri;Calibri" w:cs="Arial"/>
          <w:b/>
          <w:b/>
          <w:sz w:val="22"/>
          <w:szCs w:val="22"/>
          <w:lang w:val="en-ZA"/>
        </w:rPr>
      </w:pPr>
      <w:r>
        <w:rPr>
          <w:rFonts w:eastAsia="Calibri;Calibri" w:cs="Arial"/>
          <w:b/>
          <w:sz w:val="22"/>
          <w:szCs w:val="22"/>
          <w:lang w:val="en-ZA"/>
        </w:rPr>
        <w:t>NAME OF PROJECT/FARMER: ………………………………………………………………………</w:t>
      </w:r>
    </w:p>
    <w:p>
      <w:pPr>
        <w:pStyle w:val="Normal"/>
        <w:spacing w:lineRule="auto" w:line="276" w:before="0" w:after="200"/>
        <w:ind w:hanging="284"/>
        <w:rPr>
          <w:rFonts w:eastAsia="Calibri;Calibri" w:cs="Arial"/>
          <w:b/>
          <w:b/>
          <w:sz w:val="22"/>
          <w:szCs w:val="22"/>
          <w:lang w:val="en-ZA"/>
        </w:rPr>
      </w:pPr>
      <w:r>
        <w:rPr>
          <w:rFonts w:eastAsia="Calibri;Calibri" w:cs="Arial"/>
          <w:b/>
          <w:sz w:val="22"/>
          <w:szCs w:val="22"/>
          <w:lang w:val="en-ZA"/>
        </w:rPr>
        <w:t>REGION: ……………………………</w:t>
        <w:tab/>
        <w:t>MUNICIPALITY: ………………………………………….</w:t>
      </w:r>
    </w:p>
    <w:p>
      <w:pPr>
        <w:pStyle w:val="Normal"/>
        <w:spacing w:lineRule="auto" w:line="276" w:before="0" w:after="200"/>
        <w:ind w:hanging="284"/>
        <w:rPr>
          <w:rFonts w:eastAsia="Calibri;Calibri" w:cs="Arial"/>
          <w:b/>
          <w:b/>
          <w:sz w:val="22"/>
          <w:szCs w:val="22"/>
          <w:lang w:val="en-ZA"/>
        </w:rPr>
      </w:pPr>
      <w:r>
        <w:rPr>
          <w:rFonts w:eastAsia="Calibri;Calibri" w:cs="Arial"/>
          <w:b/>
          <w:sz w:val="22"/>
          <w:szCs w:val="22"/>
          <w:lang w:val="en-ZA"/>
        </w:rPr>
        <w:t>TYPE OF PRODUCTION INPUTS APPLYING FOR ……………………………………………….</w:t>
      </w:r>
    </w:p>
    <w:p>
      <w:pPr>
        <w:pStyle w:val="Normal"/>
        <w:spacing w:lineRule="auto" w:line="276" w:before="0" w:after="200"/>
        <w:ind w:hanging="284"/>
        <w:rPr>
          <w:rFonts w:eastAsia="Calibri;Calibri" w:cs="Arial"/>
          <w:b/>
          <w:b/>
          <w:sz w:val="22"/>
          <w:szCs w:val="22"/>
          <w:lang w:val="en-ZA"/>
        </w:rPr>
      </w:pPr>
      <w:r>
        <w:rPr>
          <w:rFonts w:eastAsia="Calibri;Calibri" w:cs="Arial"/>
          <w:b/>
          <w:sz w:val="22"/>
          <w:szCs w:val="22"/>
          <w:lang w:val="en-ZA"/>
        </w:rPr>
        <w:t>COORDINATES: …………………………………………………………………………………….....</w:t>
      </w:r>
    </w:p>
    <w:p>
      <w:pPr>
        <w:pStyle w:val="Normal"/>
        <w:spacing w:lineRule="auto" w:line="276" w:before="0" w:after="200"/>
        <w:ind w:hanging="284"/>
        <w:rPr>
          <w:rFonts w:eastAsia="Calibri;Calibri" w:cs="Arial"/>
          <w:b/>
          <w:b/>
          <w:sz w:val="22"/>
          <w:szCs w:val="22"/>
          <w:lang w:val="en-ZA"/>
        </w:rPr>
      </w:pPr>
      <w:r>
        <w:rPr>
          <w:rFonts w:eastAsia="Calibri;Calibri" w:cs="Arial"/>
          <w:b/>
          <w:sz w:val="22"/>
          <w:szCs w:val="22"/>
          <w:lang w:val="en-Z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416"/>
        <w:gridCol w:w="1274"/>
        <w:gridCol w:w="577"/>
      </w:tblGrid>
      <w:tr>
        <w:trPr>
          <w:trHeight w:val="26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Date of submission: </w:t>
            </w:r>
          </w:p>
        </w:tc>
      </w:tr>
      <w:tr>
        <w:trPr>
          <w:trHeight w:val="374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b/>
                <w:sz w:val="22"/>
                <w:szCs w:val="22"/>
                <w:lang w:val="en-ZA"/>
              </w:rPr>
              <w:t>Are the following attached to the submission?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43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>Annexure A: Certified copies of identity docum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0" w:name="__Fieldmark__0_3506807677"/>
            <w:bookmarkStart w:id="1" w:name="__Fieldmark__0_3506807677"/>
            <w:bookmarkEnd w:id="1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2" w:name="__Fieldmark__1_3506807677"/>
            <w:bookmarkStart w:id="3" w:name="__Fieldmark__1_3506807677"/>
            <w:bookmarkEnd w:id="3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>Annexure B: Signed project application form</w:t>
            </w:r>
          </w:p>
          <w:p>
            <w:pPr>
              <w:pStyle w:val="Normal"/>
              <w:ind w:left="360" w:hanging="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4" w:name="__Fieldmark__2_3506807677"/>
            <w:bookmarkStart w:id="5" w:name="__Fieldmark__2_3506807677"/>
            <w:bookmarkEnd w:id="5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6" w:name="__Fieldmark__3_3506807677"/>
            <w:bookmarkStart w:id="7" w:name="__Fieldmark__3_3506807677"/>
            <w:bookmarkEnd w:id="7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42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>Annexure C</w:t>
            </w:r>
            <w:r>
              <w:rPr>
                <w:rFonts w:eastAsia="Calibri;Calibri" w:cs="Arial"/>
                <w:szCs w:val="24"/>
                <w:lang w:val="en-ZA"/>
              </w:rPr>
              <w:t xml:space="preserve">: </w:t>
            </w: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Copy of business plan or farmer profi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8" w:name="__Fieldmark__4_3506807677"/>
            <w:bookmarkStart w:id="9" w:name="__Fieldmark__4_3506807677"/>
            <w:bookmarkEnd w:id="9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10" w:name="__Fieldmark__5_3506807677"/>
            <w:bookmarkStart w:id="11" w:name="__Fieldmark__5_3506807677"/>
            <w:bookmarkEnd w:id="11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>Annexure D: Copy of tenure arrangement (Lease agreement more than 5 years/ Title deed/ Council Resolutio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12" w:name="__Fieldmark__6_3506807677"/>
            <w:bookmarkStart w:id="13" w:name="__Fieldmark__6_3506807677"/>
            <w:bookmarkEnd w:id="13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14" w:name="__Fieldmark__7_3506807677"/>
            <w:bookmarkStart w:id="15" w:name="__Fieldmark__7_3506807677"/>
            <w:bookmarkEnd w:id="15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>Annexure E: Proof of evidence of relevant training or qualifications (certificates attache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16" w:name="__Fieldmark__8_3506807677"/>
            <w:bookmarkStart w:id="17" w:name="__Fieldmark__8_3506807677"/>
            <w:bookmarkEnd w:id="17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18" w:name="__Fieldmark__9_3506807677"/>
            <w:bookmarkStart w:id="19" w:name="__Fieldmark__9_3506807677"/>
            <w:bookmarkEnd w:id="19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Annexure F: Is the farm in productio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20" w:name="__Fieldmark__10_3506807677"/>
            <w:bookmarkStart w:id="21" w:name="__Fieldmark__10_3506807677"/>
            <w:bookmarkEnd w:id="21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22" w:name="__Fieldmark__11_3506807677"/>
            <w:bookmarkStart w:id="23" w:name="__Fieldmark__11_3506807677"/>
            <w:bookmarkEnd w:id="23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Annexure G: Does the farmer have farmer worker contracts or time sheet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24" w:name="__Fieldmark__12_3506807677"/>
            <w:bookmarkStart w:id="25" w:name="__Fieldmark__12_3506807677"/>
            <w:bookmarkEnd w:id="25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26" w:name="__Fieldmark__13_3506807677"/>
            <w:bookmarkStart w:id="27" w:name="__Fieldmark__13_3506807677"/>
            <w:bookmarkEnd w:id="27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Annexure H: Non- Government Employees or Political office beare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28" w:name="__Fieldmark__14_3506807677"/>
            <w:bookmarkStart w:id="29" w:name="__Fieldmark__14_3506807677"/>
            <w:bookmarkEnd w:id="29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30" w:name="__Fieldmark__15_3506807677"/>
            <w:bookmarkStart w:id="31" w:name="__Fieldmark__15_3506807677"/>
            <w:bookmarkEnd w:id="31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>Annexure I: water authorisation certific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32" w:name="__Fieldmark__16_3506807677"/>
            <w:bookmarkStart w:id="33" w:name="__Fieldmark__16_3506807677"/>
            <w:bookmarkEnd w:id="33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Calibri" w:cs="Arial"/>
                <w:sz w:val="22"/>
                <w:szCs w:val="22"/>
                <w:lang w:val="en-ZA"/>
              </w:rPr>
            </w:pPr>
            <w:r>
              <w:rPr>
                <w:rFonts w:eastAsia="Calibri;Calibri" w:cs="Arial"/>
                <w:sz w:val="22"/>
                <w:szCs w:val="22"/>
                <w:lang w:val="en-ZA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separate"/>
            </w:r>
            <w:bookmarkStart w:id="34" w:name="__Fieldmark__17_3506807677"/>
            <w:bookmarkStart w:id="35" w:name="__Fieldmark__17_3506807677"/>
            <w:bookmarkEnd w:id="35"/>
            <w:r/>
            <w:r>
              <w:rPr>
                <w:sz w:val="22"/>
                <w:szCs w:val="22"/>
                <w:rFonts w:eastAsia="Calibri;Calibri" w:cs="Arial"/>
                <w:lang w:val="en-ZA"/>
              </w:rPr>
              <w:fldChar w:fldCharType="end"/>
            </w:r>
            <w:r>
              <w:rPr>
                <w:rFonts w:eastAsia="Calibri;Calibri" w:cs="Arial"/>
                <w:sz w:val="22"/>
                <w:szCs w:val="22"/>
                <w:lang w:val="en-ZA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val="en-ZA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Z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;Calibri" w:cs="Times New Roman"/>
          <w:b/>
          <w:b/>
          <w:sz w:val="22"/>
          <w:szCs w:val="22"/>
          <w:u w:val="single"/>
          <w:lang w:val="en-ZA"/>
        </w:rPr>
      </w:pPr>
      <w:r>
        <w:rPr>
          <w:rFonts w:eastAsia="Calibri;Calibri" w:cs="Times New Roman" w:ascii="Times New Roman" w:hAnsi="Times New Roman"/>
          <w:b/>
          <w:sz w:val="22"/>
          <w:szCs w:val="22"/>
          <w:u w:val="single"/>
          <w:lang w:val="en-Z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ction 1: Personal Detail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ull name (s) and surname of applicant / Name of company / group </w:t>
      </w:r>
      <w:r>
        <w:rPr/>
        <w:t xml:space="preserve">/ trust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 case of a company / group / trust, name </w:t>
      </w:r>
      <w:r>
        <w:rPr/>
        <w:t>of responsible perso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Residential address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60"/>
        <w:gridCol w:w="825"/>
        <w:gridCol w:w="2730"/>
      </w:tblGrid>
      <w:tr>
        <w:trPr>
          <w:trHeight w:val="40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e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Postal addres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32"/>
        <w:gridCol w:w="780"/>
        <w:gridCol w:w="2775"/>
      </w:tblGrid>
      <w:tr>
        <w:trPr>
          <w:trHeight w:val="38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e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inat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lepho</w:t>
      </w:r>
      <w:r>
        <w:rPr/>
        <w:t xml:space="preserve">ne numbers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1559"/>
        <w:gridCol w:w="3544"/>
      </w:tblGrid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lular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– mai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Identification number </w:t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48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e of B</w:t>
      </w:r>
      <w:r>
        <w:rPr/>
        <w:t>irth (yy/mm/dd)</w:t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46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Age </w:t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464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Gender</w:t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7"/>
        <w:gridCol w:w="3969"/>
        <w:gridCol w:w="567"/>
      </w:tblGrid>
      <w:tr>
        <w:trPr>
          <w:trHeight w:val="4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_Hlk82418942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m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 Military Veteran </w:t>
      </w:r>
    </w:p>
    <w:tbl>
      <w:tblPr>
        <w:tblW w:w="87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6"/>
        <w:gridCol w:w="1985"/>
        <w:gridCol w:w="2551"/>
      </w:tblGrid>
      <w:tr>
        <w:trPr>
          <w:trHeight w:val="4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ce Numb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7 </w:t>
      </w:r>
      <w:r>
        <w:rPr/>
        <w:t xml:space="preserve">Marital Status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3969"/>
        <w:gridCol w:w="567"/>
      </w:tblGrid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ri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orc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community of propert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nupt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8 Cit</w:t>
      </w:r>
      <w:r>
        <w:rPr/>
        <w:t>izenship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9 Background- education, experience, et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ormal Educ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est standard passed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elevant Qualification </w:t>
      </w:r>
      <w:r>
        <w:rPr/>
        <w:t>/ certificates (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y period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rt courses attended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quired experience: Specify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842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 Occupation and organization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ction 2: Motivatio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Production inputs applying for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Give a brief explanation of the project/enterprise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 Give a brief explanation of the expected benefits of the project / enterprise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4 Have you received any previous grants from Governmen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.g. Settlement and Land acquisition Grants,  Agricultural grants, Restitution grant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5"/>
        <w:gridCol w:w="825"/>
        <w:gridCol w:w="375"/>
        <w:gridCol w:w="6393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If yes, indicate the type of grant</w:t>
            </w:r>
          </w:p>
        </w:tc>
      </w:tr>
      <w:tr>
        <w:trPr>
          <w:trHeight w:val="39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 of grant(s)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</w:tc>
      </w:tr>
      <w:tr>
        <w:trPr>
          <w:trHeight w:val="4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</w:tc>
      </w:tr>
      <w:tr>
        <w:trPr>
          <w:trHeight w:val="41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pplicants full nam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</w:t>
        <w:tab/>
        <w:t>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pplicant’s Signature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and Surname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                         Signatu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Receipt: Agricultural Advisor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ate:</w:t>
      </w:r>
    </w:p>
    <w:sectPr>
      <w:footerReference w:type="default" r:id="rId5"/>
      <w:type w:val="nextPage"/>
      <w:pgSz w:w="11906" w:h="16838"/>
      <w:pgMar w:left="1588" w:right="158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ppData/Local/Microsoft/Windows/INetCache/AppData/Local/Microsoft/Windows/INetCache/Content.Outlook/AppData/Local/Microsoft/Windows/INetCache/Content.Outlook/Desktop/DG%20Sithole/CASP/CASP%202010%20-%202011%20Applications%202/www.zulasafety.co.za%00&#22649;&#62593;&#7483;&#18559;&#11439;&#23938;&#34244;&#25383;%00%00&#43941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12:00Z</dcterms:created>
  <dc:creator>cxaba</dc:creator>
  <dc:description/>
  <cp:keywords/>
  <dc:language>en-US</dc:language>
  <cp:lastModifiedBy>TLALANG, BOIPELO (GDARD)</cp:lastModifiedBy>
  <cp:lastPrinted>2021-07-19T15:23:00Z</cp:lastPrinted>
  <dcterms:modified xsi:type="dcterms:W3CDTF">2024-08-16T15:12:00Z</dcterms:modified>
  <cp:revision>2</cp:revision>
  <dc:subject/>
  <dc:title/>
</cp:coreProperties>
</file>